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b/>
          <w:sz w:val="30"/>
          <w:lang w:val="en-US"/>
        </w:rPr>
        <w:t>IN THE MUNICIPAL COURT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b/>
          <w:sz w:val="30"/>
          <w:lang w:val="en-US"/>
        </w:rPr>
        <w:t xml:space="preserve">FOR THE CITY OF </w:t>
      </w:r>
      <w:r>
        <w:rPr>
          <w:b/>
          <w:color w:val="0000FF"/>
          <w:sz w:val="30"/>
          <w:lang w:val="en-US"/>
        </w:rPr>
        <w:t>(CITY)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NOTICE OF INSUFFICIENT FILING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of Notice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To: </w:t>
      </w:r>
      <w:r>
        <w:rPr>
          <w:color w:val="0000FF"/>
          <w:sz w:val="24"/>
          <w:lang w:val="en-US"/>
        </w:rPr>
        <w:t xml:space="preserve">(City) </w:t>
      </w:r>
      <w:r>
        <w:rPr>
          <w:color w:val="000000"/>
          <w:sz w:val="24"/>
          <w:lang w:val="en-US"/>
        </w:rPr>
        <w:t>Police Department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2160" w:hanging="21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Name of Defendant</w:t>
        <w:tab/>
        <w:t>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040" w:hanging="50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itation Number</w:t>
        <w:tab/>
        <w:t xml:space="preserve">___________________   </w:t>
        <w:tab/>
        <w:t>Summons Number 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2160" w:hanging="21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ssuing Officer </w:t>
        <w:tab/>
        <w:t xml:space="preserve">___________________________________________________________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2160" w:hanging="21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Issued</w:t>
        <w:tab/>
        <w:tab/>
        <w:t xml:space="preserve">___________________         Date Received by Court ________________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2160" w:hanging="21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Initial Court Date</w:t>
        <w:tab/>
        <w:t>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Specific particulars which require amendment or addition to Municipal Court filings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o Wi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No booking sheet filed, indicating defendant was arrest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Incomplete or wrong Ordinance Code Sec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Inaccurate Court Date or Court Tim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Officer changed original citation without changing Defendant’s cop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Amendment or Dismissal on ticket or citation without notification of defenda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No bond or inaccurate bond cited for cited ordinan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Amendment, Arrest, Ticket or Citation submitted to the Court after the Court Dat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Arrest filed with the Court without citations or ticke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[  ]</w:t>
        <w:tab/>
        <w:t>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440" w:hanging="14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[  ]</w:t>
        <w:tab/>
        <w:t>Other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